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657"/>
        <w:gridCol w:w="1614"/>
        <w:gridCol w:w="137"/>
        <w:gridCol w:w="43"/>
        <w:gridCol w:w="538"/>
        <w:gridCol w:w="99"/>
        <w:gridCol w:w="209"/>
        <w:gridCol w:w="410"/>
        <w:gridCol w:w="165"/>
        <w:gridCol w:w="268"/>
        <w:gridCol w:w="649"/>
        <w:gridCol w:w="79"/>
        <w:gridCol w:w="808"/>
        <w:gridCol w:w="292"/>
        <w:gridCol w:w="1530"/>
        <w:gridCol w:w="277"/>
        <w:gridCol w:w="576"/>
        <w:gridCol w:w="940"/>
      </w:tblGrid>
      <w:tr>
        <w:trPr>
          <w:trHeight w:val="533" w:hRule="atLeast"/>
        </w:trPr>
        <w:tc>
          <w:tcPr>
            <w:tcW w:w="11366" w:type="dxa"/>
            <w:gridSpan w:val="1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P21"/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 xml:space="preserve">隆熹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 xml:space="preserve">P. M. C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門檻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 xml:space="preserve">.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淋浴檻產品明細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>&amp;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訂購表</w:t>
            </w:r>
            <w:bookmarkEnd w:id="0"/>
          </w:p>
        </w:tc>
      </w:tr>
      <w:tr>
        <w:trPr>
          <w:trHeight w:val="178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2285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9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規格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數量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尺     寸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單價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總價</w:t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A-01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淋浴檻 ㄇ 型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( L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形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A-02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淋浴檻 ㄇ 型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五角型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A-03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淋浴檻 ㄇ 型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一字型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A-03-1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門   檻 ㄇ 型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一字型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B-01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淋浴檻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h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型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( L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型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B-02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淋浴檻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h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型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五角型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B-03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淋浴檻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h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型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一字型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B-03-1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門   檻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h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型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一字型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84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合          計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49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79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16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2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ㄇ 型圖示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&amp;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單價</w:t>
            </w:r>
          </w:p>
        </w:tc>
        <w:tc>
          <w:tcPr>
            <w:tcW w:w="5419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h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型圖示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&amp;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單價</w:t>
            </w:r>
          </w:p>
        </w:tc>
      </w:tr>
      <w:tr>
        <w:trPr>
          <w:trHeight w:val="330" w:hRule="atLeast"/>
        </w:trPr>
        <w:tc>
          <w:tcPr>
            <w:tcW w:w="10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圖示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*6*6cm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*7*6cm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*8*6cm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*6*7cm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*7*7cm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*8*7cm</w:t>
            </w:r>
          </w:p>
        </w:tc>
      </w:tr>
      <w:tr>
        <w:trPr>
          <w:trHeight w:val="740" w:hRule="atLeast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02108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75360" cy="779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75360" cy="767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112520" cy="877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117600" cy="894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056640" cy="828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L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形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5.90 /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分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6.10 /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分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6.30 /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分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6.00 /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分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6.20 /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分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6.40 /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分</w:t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五角形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5.90 /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分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6.10 /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分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6.30 /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分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6.00 /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分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6.20 /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分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6.40 /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分</w:t>
            </w:r>
          </w:p>
        </w:tc>
      </w:tr>
      <w:tr>
        <w:trPr>
          <w:trHeight w:val="34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一字形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5.50 /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分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5.70 /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分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5.90 /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分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5.60 /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分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5.80 /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分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6.00 /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分</w:t>
            </w:r>
          </w:p>
        </w:tc>
      </w:tr>
      <w:tr>
        <w:trPr>
          <w:trHeight w:val="330" w:hRule="atLeast"/>
        </w:trPr>
        <w:tc>
          <w:tcPr>
            <w:tcW w:w="1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訂購圖形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請在□內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打勾並標上尺寸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正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L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形     □</w:t>
            </w:r>
          </w:p>
        </w:tc>
        <w:tc>
          <w:tcPr>
            <w:tcW w:w="3405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反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L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形     □</w:t>
            </w:r>
          </w:p>
        </w:tc>
        <w:tc>
          <w:tcPr>
            <w:tcW w:w="361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五   角   形     □</w:t>
            </w:r>
          </w:p>
        </w:tc>
      </w:tr>
      <w:tr>
        <w:trPr>
          <w:trHeight w:val="1893" w:hRule="atLeast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935480" cy="15481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5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991360" cy="15767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930400" cy="15601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1366" w:type="dxa"/>
            <w:gridSpan w:val="19"/>
            <w:tcBorders/>
            <w:vAlign w:val="bottom"/>
          </w:tcPr>
          <w:p>
            <w:pPr>
              <w:pStyle w:val="Normal"/>
              <w:widowControl/>
              <w:snapToGrid w:val="false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  <w:tbl>
            <w:tblPr>
              <w:tblW w:w="112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034"/>
              <w:gridCol w:w="6256"/>
            </w:tblGrid>
            <w:tr>
              <w:trPr>
                <w:trHeight w:val="250" w:hRule="atLeast"/>
              </w:trPr>
              <w:tc>
                <w:tcPr>
                  <w:tcW w:w="50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6"/>
                      <w:szCs w:val="26"/>
                    </w:rPr>
                    <w:t>公司名稱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6"/>
                      <w:szCs w:val="26"/>
                    </w:rPr>
                    <w:t xml:space="preserve">: 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6"/>
                      <w:szCs w:val="26"/>
                    </w:rPr>
                    <w:t>隆熹纖維有限公司</w:t>
                  </w:r>
                </w:p>
              </w:tc>
              <w:tc>
                <w:tcPr>
                  <w:tcW w:w="625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6"/>
                      <w:szCs w:val="26"/>
                    </w:rPr>
                    <w:t>E - mail  :  service@ls-pmc.com.tw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0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6"/>
                      <w:szCs w:val="26"/>
                    </w:rPr>
                    <w:t xml:space="preserve">聯  絡 人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6"/>
                      <w:szCs w:val="26"/>
                    </w:rPr>
                    <w:t xml:space="preserve">: 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6"/>
                      <w:szCs w:val="26"/>
                    </w:rPr>
                    <w:t>莊 郁 蓮</w:t>
                  </w:r>
                </w:p>
              </w:tc>
              <w:tc>
                <w:tcPr>
                  <w:tcW w:w="625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6"/>
                      <w:szCs w:val="26"/>
                    </w:rPr>
                    <w:t>公司住址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6"/>
                      <w:szCs w:val="26"/>
                    </w:rPr>
                    <w:t xml:space="preserve">: 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6"/>
                      <w:szCs w:val="26"/>
                    </w:rPr>
                    <w:t>台北縣林口鄉醒吾新村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6"/>
                      <w:szCs w:val="26"/>
                    </w:rPr>
                    <w:t>16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6"/>
                      <w:szCs w:val="26"/>
                    </w:rPr>
                    <w:t>號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0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6"/>
                      <w:szCs w:val="26"/>
                    </w:rPr>
                    <w:t>連絡電話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6"/>
                      <w:szCs w:val="26"/>
                    </w:rPr>
                    <w:t>:  (02) 2602-0922</w:t>
                  </w:r>
                </w:p>
              </w:tc>
              <w:tc>
                <w:tcPr>
                  <w:tcW w:w="62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6"/>
                      <w:szCs w:val="26"/>
                    </w:rPr>
                    <w:t>匯款銀行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6"/>
                      <w:szCs w:val="26"/>
                    </w:rPr>
                    <w:t xml:space="preserve">: 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6"/>
                      <w:szCs w:val="26"/>
                    </w:rPr>
                    <w:t xml:space="preserve">彰化銀行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6"/>
                      <w:szCs w:val="26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6"/>
                      <w:szCs w:val="26"/>
                    </w:rPr>
                    <w:t xml:space="preserve">林口分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0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6"/>
                      <w:szCs w:val="26"/>
                    </w:rPr>
                    <w:t>傅真電話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6"/>
                      <w:szCs w:val="26"/>
                    </w:rPr>
                    <w:t>:  (02) 2603-0671</w:t>
                  </w:r>
                </w:p>
              </w:tc>
              <w:tc>
                <w:tcPr>
                  <w:tcW w:w="62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6"/>
                      <w:szCs w:val="26"/>
                    </w:rPr>
                    <w:t>匯款帳號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6"/>
                      <w:szCs w:val="26"/>
                    </w:rPr>
                    <w:t>:  9689-51-22795-11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03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6"/>
                      <w:szCs w:val="26"/>
                    </w:rPr>
                    <w:t>手機號碼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6"/>
                      <w:szCs w:val="26"/>
                    </w:rPr>
                    <w:t>:  0912-084-827</w:t>
                  </w:r>
                </w:p>
              </w:tc>
              <w:tc>
                <w:tcPr>
                  <w:tcW w:w="625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6"/>
                      <w:szCs w:val="26"/>
                    </w:rPr>
                    <w:t>戶       名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6"/>
                      <w:szCs w:val="26"/>
                    </w:rPr>
                    <w:t xml:space="preserve">: 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6"/>
                      <w:szCs w:val="26"/>
                    </w:rPr>
                    <w:t>莊 郁 蓮</w:t>
                  </w:r>
                </w:p>
              </w:tc>
            </w:tr>
          </w:tbl>
          <w:p>
            <w:pPr>
              <w:pStyle w:val="Normal"/>
              <w:widowControl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</w:tbl>
    <w:p>
      <w:pPr>
        <w:pStyle w:val="Normal"/>
        <w:ind w:left="-1260" w:right="-1414" w:hanging="0"/>
        <w:rPr/>
      </w:pPr>
      <w:r>
        <w:rPr/>
      </w:r>
    </w:p>
    <w:sectPr>
      <w:type w:val="nextPage"/>
      <w:pgSz w:w="11906" w:h="16838"/>
      <w:pgMar w:left="284" w:right="28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31:00Z</dcterms:created>
  <dc:creator>胡惠娟</dc:creator>
  <dc:description/>
  <cp:keywords/>
  <dc:language>en-US</dc:language>
  <cp:lastModifiedBy>胡惠娟</cp:lastModifiedBy>
  <dcterms:modified xsi:type="dcterms:W3CDTF">2008-12-31T02:23:00Z</dcterms:modified>
  <cp:revision>4</cp:revision>
  <dc:subject/>
  <dc:title>隆熹 P</dc:title>
</cp:coreProperties>
</file>